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351"/>
      </w:tblGrid>
      <w:tr>
        <w:trPr>
          <w:trHeight w:val="1128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f Urzędu do Spraw Kombata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sób Represjonowanych</w:t>
              <w:br/>
            </w:r>
            <w:r>
              <w:rPr>
                <w:sz w:val="22"/>
                <w:szCs w:val="22"/>
              </w:rPr>
              <w:t xml:space="preserve">ul. Wspólna 2/4 </w:t>
              <w:br/>
              <w:t>00-926 Warszawa</w:t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Wniosek o zgłoszenie Zapotrzebowania na wczasy</w:t>
        <w:br/>
        <w:t xml:space="preserve">w </w:t>
      </w:r>
      <w:r>
        <w:rPr>
          <w:b/>
          <w:sz w:val="26"/>
          <w:szCs w:val="26"/>
        </w:rPr>
        <w:t>Ośrodku Przygotowań Olimpijskich Centralnego Ośrodka Sportu</w:t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4"/>
          <w:szCs w:val="4"/>
          <w:lang w:val="pl-PL"/>
        </w:rPr>
      </w:pPr>
      <w:r>
        <w:rPr>
          <w:b/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zwisko i imię 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..</w:t>
        <w:br/>
        <w:t xml:space="preserve">Nr PESEL ............................................... </w:t>
      </w:r>
      <w:r>
        <w:rPr>
          <w:sz w:val="22"/>
          <w:szCs w:val="22"/>
          <w:lang w:val="pl-PL"/>
        </w:rPr>
        <w:t xml:space="preserve"> lub data</w:t>
      </w:r>
      <w:r>
        <w:rPr>
          <w:sz w:val="22"/>
          <w:szCs w:val="22"/>
        </w:rPr>
        <w:t xml:space="preserve"> urodzenia.............................</w:t>
      </w:r>
      <w:r>
        <w:rPr>
          <w:sz w:val="22"/>
          <w:szCs w:val="22"/>
          <w:lang w:val="pl-PL"/>
        </w:rPr>
        <w:t>..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legitymacji członka Korpusu Weteranów Walk o Niepodległość RP ………………………...</w:t>
      </w:r>
      <w:r>
        <w:rPr>
          <w:sz w:val="22"/>
          <w:szCs w:val="22"/>
        </w:rPr>
        <w:br/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telefonu.......................................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bCs/>
          <w:sz w:val="22"/>
          <w:szCs w:val="22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Miejscowość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Ulic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r domu ...........  n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Proszę o zgłoszenie zapotrzebowania na wczasy w Ośrodku Przygotowań Olimpijskich Centralnego Ośrodka Sportu (dalej COS-OPO) i rezerwację pobytu w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7"/>
        <w:gridCol w:w="961"/>
        <w:gridCol w:w="3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Cetniew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Zakopan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Giżyc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Sp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Wałczu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: ………………………………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</w:tbl>
    <w:p>
      <w:pPr>
        <w:pStyle w:val="Tekstpodstawowy3"/>
        <w:spacing w:lineRule="auto" w:line="240"/>
        <w:ind w:left="709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426"/>
        <w:jc w:val="both"/>
        <w:rPr/>
      </w:pPr>
      <w:r>
        <w:rPr>
          <w:sz w:val="22"/>
          <w:szCs w:val="22"/>
          <w:lang w:val="pl-PL"/>
        </w:rPr>
        <w:t>Oświadczam, że z wypoczynku będę korzystał/a: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4"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3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opiekunem</w:t>
            </w:r>
          </w:p>
        </w:tc>
      </w:tr>
    </w:tbl>
    <w:p>
      <w:pPr>
        <w:pStyle w:val="Tekstpodstawowy3"/>
        <w:spacing w:lineRule="auto" w:line="24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Akceptuję wysokość opłaty za pobyt i wyżywienie (śniadanie, obiad i kolacja) w wysokości </w:t>
      </w:r>
      <w:r>
        <w:rPr>
          <w:b/>
          <w:sz w:val="22"/>
          <w:szCs w:val="22"/>
        </w:rPr>
        <w:t>85 zł za osobodzień</w:t>
      </w:r>
      <w:r>
        <w:rPr>
          <w:sz w:val="22"/>
          <w:szCs w:val="22"/>
          <w:lang w:val="pl-PL"/>
        </w:rPr>
        <w:t xml:space="preserve"> i zobowiązuję się do wniesienia opłaty.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426"/>
        <w:jc w:val="both"/>
        <w:rPr/>
      </w:pPr>
      <w:r>
        <w:rPr>
          <w:sz w:val="22"/>
          <w:szCs w:val="22"/>
          <w:lang w:val="pl-PL"/>
        </w:rPr>
        <w:t>Wybrane ośrodki umożliwiają pobyt ze zwierzęciem domowym za dodatkową opłatą. Proszę wskazać, czy będzie Pan/i uczestniczyć w wypoczynku ze zwierzęciem: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5"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97"/>
        <w:gridCol w:w="781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Zasady korzystania z wypoczynku w Ośrodkach Przygotowań Olimpijskich </w:t>
        <w:br/>
        <w:t>Centralnego Ośrodka Sportu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Z wypoczynku mogą skorzystać kombatanci - członkowie Korpusu Weteranów Walk o Niepodległość Rzeczypospolitej wraz z opiekunem, jeśli kombatant wymaga opieki w trakcie pobytu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niosek o zgłoszenie Zapotrzebowania na wczasy w COS-OPO należy przesłać do Urzędu do Spraw Kombatantów i Osób Represjonowanych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Na podstawie danych zawartych we wniosku Urząd do Spraw Kombatantów i Osób Represjonowanych skontaktuje się z wybranym COS-OPO i wstępnie zarezerwuje termin pobytu oraz prześle „Zapotrzebowanie na wczasy w COS”.</w:t>
      </w:r>
    </w:p>
    <w:p>
      <w:pPr>
        <w:pStyle w:val="Akapitzlist"/>
        <w:widowControl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 kolejności przesyłania przez Urząd do Spraw Kombatantów i Osób Represjonowanych „Zapotrzebowania na wczasy w COS” decyduje kolejność wpływu wniosków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 udostępnieniu miejsc w COS-OPO decyduje każdorazowo Dyrektor danego Ośrodka w miarę posiadanych wolnych miejsc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Rezerwacji i potwierdzenia wolnych miejsc dokonuje Dział Organizacji, Kadr i Płac COS w Warszawie, który wystawia imienne skierowanie na pobyt osoby uprawnionej określające miejsce i termin pobytu będące podstawą do przyjęcia na pobyt w danym COS-OPO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Stawka pobytowo-żywieniowa w Ośrodkach Przygotowań Olimpijskich Centralnego Ośrodka Sportu dla kombatantów – członków Korpusu Weteranów Walk o Niepodległość Rzeczypospolitej i ich opiekunów wynosi </w:t>
      </w:r>
      <w:r>
        <w:rPr>
          <w:rFonts w:cs="Times New Roman" w:ascii="Times New Roman" w:hAnsi="Times New Roman"/>
          <w:b/>
          <w:lang w:val="pl-PL"/>
        </w:rPr>
        <w:t>85,00 zł za osobodzień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lang w:val="pl-PL"/>
        </w:rPr>
        <w:t>Korzystający z pobytu członek Korpusu Weteranów Walk o Niepodległość RP wnosi opłatę osobiście w Ośrodku, w którym realizowany jest pobyt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kreślona w pkt. 7 stawka obejmuje pobyt wraz z wyżywieniem uwzględniającym śniadanie, obiad i kolację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dpłatność oraz zasady korzystania z bazy i sprzętu sportowo-rekreacyjnego reguluje zarządzenie Dyrektora COS-OPO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e ośrodki umożliwiają pobyt ze zwierzęciem. Opłatę za pobyt zwierzęcia reguluje zarządzenie Dyrektora COS-OPO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 rezygnacji z pobytu należy poinformować pracownika Urzędu do Spraw Kombatantów i Osób Represjonowanych, Panią Agnieszkę Poźniak, pod nr telefonu: 22 661-84-10 </w:t>
      </w:r>
      <w:r>
        <w:rPr>
          <w:rFonts w:cs="Times New Roman" w:ascii="Times New Roman" w:hAnsi="Times New Roman"/>
          <w:b/>
          <w:lang w:val="pl-PL"/>
        </w:rPr>
        <w:t>najpóźniej na 7 dni</w:t>
      </w:r>
      <w:r>
        <w:rPr>
          <w:rFonts w:cs="Times New Roman" w:ascii="Times New Roman" w:hAnsi="Times New Roman"/>
          <w:lang w:val="pl-PL"/>
        </w:rPr>
        <w:t xml:space="preserve"> przed rozpoczęciem wypoczynku.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sady wypoczynku obowiązują do 3 stycznia 2018 roku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świadczam, że zapoznałem/</w:t>
      </w:r>
      <w:r>
        <w:rPr>
          <w:sz w:val="22"/>
          <w:szCs w:val="22"/>
          <w:lang w:val="pl-PL"/>
        </w:rPr>
        <w:t>am</w:t>
      </w:r>
      <w:r>
        <w:rPr>
          <w:sz w:val="22"/>
          <w:szCs w:val="22"/>
        </w:rPr>
        <w:t xml:space="preserve"> się z</w:t>
      </w:r>
      <w:r>
        <w:rPr>
          <w:sz w:val="22"/>
          <w:szCs w:val="22"/>
          <w:lang w:val="pl-PL"/>
        </w:rPr>
        <w:t xml:space="preserve"> powyższymi Zasadami</w:t>
      </w:r>
      <w:r>
        <w:rPr>
          <w:sz w:val="22"/>
          <w:szCs w:val="22"/>
        </w:rPr>
        <w:t xml:space="preserve"> korzystania z wypoczynku w Ośrodku Przygotowań Olimpijskich Centralnego Ośrodka Sportu.</w:t>
      </w:r>
    </w:p>
    <w:p>
      <w:pPr>
        <w:pStyle w:val="Tekstpodstawowy3"/>
        <w:numPr>
          <w:ilvl w:val="0"/>
          <w:numId w:val="5"/>
        </w:numPr>
        <w:autoSpaceDE w:val="true"/>
        <w:spacing w:lineRule="auto" w:line="24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związku z zamiarem skorzystania z wczasów w </w:t>
      </w:r>
      <w:r>
        <w:rPr>
          <w:sz w:val="22"/>
          <w:szCs w:val="22"/>
        </w:rPr>
        <w:t>Ośrodku Przygotowań Olimpijskich Centralnego Ośrodka Sportu</w:t>
      </w:r>
      <w:r>
        <w:rPr>
          <w:sz w:val="22"/>
          <w:szCs w:val="22"/>
          <w:lang w:val="pl-PL"/>
        </w:rPr>
        <w:t xml:space="preserve"> wyrażam</w:t>
      </w:r>
      <w:r>
        <w:rPr>
          <w:lang w:val="pl-PL"/>
        </w:rPr>
        <w:t xml:space="preserve">, </w:t>
      </w:r>
      <w:r>
        <w:rPr>
          <w:sz w:val="22"/>
          <w:szCs w:val="22"/>
          <w:lang w:val="pl-PL"/>
        </w:rPr>
        <w:t xml:space="preserve">zgodnie z ustawą z dnia 29 sierpnia 1997 roku </w:t>
      </w:r>
      <w:r>
        <w:rPr>
          <w:i/>
          <w:sz w:val="22"/>
          <w:szCs w:val="22"/>
          <w:lang w:val="pl-PL"/>
        </w:rPr>
        <w:t>o ochronie danych osobowych</w:t>
      </w:r>
      <w:r>
        <w:rPr>
          <w:sz w:val="22"/>
          <w:szCs w:val="22"/>
          <w:lang w:val="pl-PL"/>
        </w:rPr>
        <w:t xml:space="preserve"> (tekst jedn. Dz. U. z 2016 roku, poz. 922 ze zm.):</w:t>
      </w:r>
    </w:p>
    <w:p>
      <w:pPr>
        <w:pStyle w:val="Akapitzlist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godę na przetwarzanie moich danych osobowych przez Urząd do Spraw Kombatantów i Osób Represjonowanych w celu realizacji postanowień Porozumienia z dnia 3 stycznia 2017 roku zawartego pomiędzy Skarbem Państwa –Urzędem do Spraw Kombatantów i Osób Represjonowanych a Centralnym Ośrodkiem Sportu mającego na celu zapewnienie jak najlepszych warunków do wypoczynku kombatantów będących członkami Korpusu Weteranów </w:t>
      </w:r>
      <w:r>
        <w:rPr>
          <w:rFonts w:cs="Times New Roman" w:ascii="Times New Roman" w:hAnsi="Times New Roman"/>
          <w:lang w:val="pl-PL"/>
        </w:rPr>
        <w:t>Walk o Niepodległość RP,</w:t>
      </w:r>
    </w:p>
    <w:p>
      <w:pPr>
        <w:pStyle w:val="Akapitzlist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zgodę na przekazywanie moich danych osobowych przez Urząd do Spraw Kombatantów i Osób Represjonowanych do Centralnego Ośrodka Sportu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w celu realizacji ww. Porozumienia z dnia 3 stycznia 2017 rok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przez Centralny Ośrodek Sportu moich danych osobowych w celu realizacji ww. Porozumienia z dnia 3 stycznia 2017 roku.</w:t>
      </w:r>
    </w:p>
    <w:p>
      <w:pPr>
        <w:pStyle w:val="Akapitzlist"/>
        <w:widowControl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/>
          <w:b/>
          <w:sz w:val="22"/>
          <w:szCs w:val="22"/>
          <w:lang w:val="pl-PL" w:eastAsia="pl-PL"/>
        </w:rPr>
      </w:r>
    </w:p>
    <w:p>
      <w:pPr>
        <w:pStyle w:val="Normal"/>
        <w:ind w:left="4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 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-661-81-29; fax 22-661-90-7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zaznaczy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wpisać preferowany termin. o dostępności terminu zostanie Pan/Pani poinformowany/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zaznaczyć właściwe p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zaznaczyć właściwe po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ane dalej COS-O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3:00Z</dcterms:created>
  <dc:creator>s</dc:creator>
  <dc:description/>
  <dc:language>en-US</dc:language>
  <cp:lastModifiedBy>Monika Kalinowska</cp:lastModifiedBy>
  <cp:lastPrinted>2017-01-04T13:50:00Z</cp:lastPrinted>
  <dcterms:modified xsi:type="dcterms:W3CDTF">2017-01-04T13:53:00Z</dcterms:modified>
  <cp:revision>2</cp:revision>
  <dc:subject/>
  <dc:title>1</dc:title>
</cp:coreProperties>
</file>